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0190" cy="5245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PROIECT DE HOTARARE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HOTARAREA NR. 1 DIN 8/9.10.2012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left="660" w:righ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dunarea Generala Extraordinara a Actionarilor SC COMCM SA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intrunita legal la in data de 8/9.10.2012, ora 14:00, cu o participare a actionarilor reprezentand ______ din capitalul social  - ________actiuni 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pentru, reprezentand __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impotriva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abtineri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660" w:right="0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rt.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/respinge r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tificarea  tuturor  masurilor intreprinse de conducerea executiva cu privire la novarea contractelor de inchiriere aferente apartamentelor din incinta activului Bloc Medeea din Constanta, Aleea Albatrosului nr.11, in antecontracte de vanzare-cumparare, in baza Hotararii AGEA a SC COMCM SA nr. 11/13.12.2011.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before="0" w:after="200"/>
        <w:ind w:left="66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rt.2 S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/respinge  </w:t>
      </w:r>
      <w:r>
        <w:rPr>
          <w:rFonts w:eastAsia="Times New Roman" w:cs="Times New Roman" w:ascii="Times New Roman" w:hAnsi="Times New Roman"/>
          <w:sz w:val="28"/>
          <w:szCs w:val="28"/>
        </w:rPr>
        <w:t>mandatarea d-lui/d-nei ______sa efectueze formele de inregistrare  si de publicitate legala  pentru ducerea la indeplinire a hotararii adunarii generale extraordinare a actionarilor.</w:t>
      </w:r>
    </w:p>
    <w:p>
      <w:pPr>
        <w:pStyle w:val="Normal"/>
        <w:spacing w:before="0" w:after="200"/>
        <w:ind w:left="66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Presedinte sedinta, </w:t>
        <w:tab/>
        <w:tab/>
        <w:tab/>
        <w:t>Secretar AGEA,</w:t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0190" cy="5245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9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PROIECT DE HOTARARE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HOTARAREA NR. 2 DIN 8/9.10.2012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left="660" w:righ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dunarea Generala Extraordinara a Actionarilor SC COMCM SA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intrunita legal la in data de 8/9.10.2012, ora 14:00, cu o participare a actionarilor reprezentand ______ din capitalul social  - ________actiuni 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pentru, reprezentand __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impotriva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abtineri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660" w:right="0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rt.1 S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proba/respinge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regatirea listarii SC COMCM SA Constanta la SC SIBEX - SIBIU STOCK EXCHANGE SA. Sibiu, in conformitate cu legislatia in vigoare.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before="0" w:after="200"/>
        <w:ind w:left="66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rt.2 S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/respinge  </w:t>
      </w:r>
      <w:r>
        <w:rPr>
          <w:rFonts w:eastAsia="Times New Roman" w:cs="Times New Roman" w:ascii="Times New Roman" w:hAnsi="Times New Roman"/>
          <w:sz w:val="28"/>
          <w:szCs w:val="28"/>
        </w:rPr>
        <w:t>mandatarea d-lui/d-nei ______sa efectueze formele de inregistrare  si de publicitate legala  pentru ducerea la indeplinire a hotararii adunarii generale extraordinare a actionarilor.</w:t>
      </w:r>
    </w:p>
    <w:p>
      <w:pPr>
        <w:pStyle w:val="Normal"/>
        <w:spacing w:before="0" w:after="200"/>
        <w:ind w:left="66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Presedinte sedinta, </w:t>
        <w:tab/>
        <w:tab/>
        <w:tab/>
        <w:t>Secretar AGEA,</w:t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ind w:right="0" w:hanging="0"/>
        <w:jc w:val="left"/>
        <w:rPr>
          <w:rFonts w:ascii="Bookman Old Style" w:hAnsi="Bookman Old Style" w:eastAsia="Times New Roman" w:cs="Bookman Old Style"/>
          <w:b/>
          <w:b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0190" cy="5245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13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PROIECT DE HOTARARE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HOTARAREA NR. 3 DIN 8/9.10.2012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left="660" w:right="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dunarea Generala Extraordinara a Actionarilor SC COMCM SA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intrunita legal la in data de 8/9.10.2012, ora 14:00, cu o participare a actionarilor reprezentand ______ din capitalul social  - ________actiuni 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pentru, reprezentand __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impotriva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abtineri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660" w:right="0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660" w:right="0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ab/>
        <w:tab/>
        <w:tab/>
        <w:tab/>
        <w:t>HOTARASTE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rt.1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>Stabilirea datei de 25.10.2012 ca data de inregistrare pentru identificarea actionarilor asupra carora se rasfrang efectele hotararilor Adunarii Generale Extraordinare a Actionarilor.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before="0" w:after="200"/>
        <w:ind w:left="66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rt.2 S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/respinge  </w:t>
      </w:r>
      <w:r>
        <w:rPr>
          <w:rFonts w:eastAsia="Times New Roman" w:cs="Times New Roman" w:ascii="Times New Roman" w:hAnsi="Times New Roman"/>
          <w:sz w:val="28"/>
          <w:szCs w:val="28"/>
        </w:rPr>
        <w:t>mandatarea d-lui/d-nei ______sa efectueze formele de inregistrare  si de publicitate legala  pentru ducerea la indeplinire a hotararii adunarii generale extraordinare a actionarilor.</w:t>
      </w:r>
    </w:p>
    <w:p>
      <w:pPr>
        <w:pStyle w:val="Normal"/>
        <w:spacing w:before="0" w:after="200"/>
        <w:ind w:left="66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 xml:space="preserve">Presedinte sedinta, </w:t>
        <w:tab/>
        <w:tab/>
        <w:tab/>
        <w:t>Secretar AGEA,</w:t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1418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office@comcm.ro;comcmsa@yahoo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office@comcm.ro;comcmsa@yaho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1:00Z</dcterms:created>
  <dc:creator>radita.potlog</dc:creator>
  <dc:description/>
  <cp:keywords/>
  <dc:language>en-US</dc:language>
  <cp:lastModifiedBy>Ileana</cp:lastModifiedBy>
  <cp:lastPrinted>2012-07-23T14:56:00Z</cp:lastPrinted>
  <dcterms:modified xsi:type="dcterms:W3CDTF">2012-09-03T08:53:00Z</dcterms:modified>
  <cp:revision>9</cp:revision>
  <dc:subject/>
  <dc:title/>
</cp:coreProperties>
</file>