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9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5245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ind w:right="9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ge">
                  <wp:posOffset>2238375</wp:posOffset>
                </wp:positionV>
                <wp:extent cx="6681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76.25pt" to="516.2pt,17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9" w:hanging="0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right="9" w:hanging="0"/>
        <w:jc w:val="left"/>
        <w:rPr>
          <w:rFonts w:ascii="Times New Roman" w:hAnsi="Times New Roman" w:eastAsia="Times New Roman" w:cs="Times New Roman"/>
          <w:b/>
          <w:b/>
          <w:sz w:val="30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PROIECT DE HOTARARI </w:t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ALE AGOA SC COMCM SA DIN 17/18.12.2012</w:t>
      </w:r>
    </w:p>
    <w:p>
      <w:pPr>
        <w:pStyle w:val="Normal"/>
        <w:spacing w:lineRule="auto" w:line="240" w:before="0" w:after="0"/>
        <w:ind w:right="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left="810" w:right="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left="810" w:right="9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dunarea Generala Ordinara a Actionarilor SC COMCM SA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intrunita legal la in data de 17/18.12.2012, ora 14:00, cu o participare a actionarilor reprezentand ______ din capitalul social  - ________actiuni </w:t>
      </w:r>
    </w:p>
    <w:p>
      <w:pPr>
        <w:pStyle w:val="Normal"/>
        <w:autoSpaceDE w:val="false"/>
        <w:spacing w:lineRule="auto" w:line="240" w:before="0" w:after="0"/>
        <w:ind w:left="810"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pentru, reprezentand ____% din capitalul social reprezentat in adunare</w:t>
      </w:r>
    </w:p>
    <w:p>
      <w:pPr>
        <w:pStyle w:val="Normal"/>
        <w:autoSpaceDE w:val="false"/>
        <w:spacing w:lineRule="auto" w:line="240" w:before="0" w:after="0"/>
        <w:ind w:left="810"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voturi impotriva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810"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____ abtineri, reprezentand __% din capitalul social reprezentat in adunare</w:t>
      </w:r>
    </w:p>
    <w:p>
      <w:pPr>
        <w:pStyle w:val="Normal"/>
        <w:autoSpaceDE w:val="false"/>
        <w:spacing w:lineRule="auto" w:line="240" w:before="0" w:after="0"/>
        <w:ind w:left="810" w:right="9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810" w:right="9" w:firstLine="72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ab/>
        <w:tab/>
        <w:tab/>
        <w:tab/>
        <w:t>HOTARASTE</w:t>
      </w:r>
    </w:p>
    <w:p>
      <w:pPr>
        <w:pStyle w:val="Normal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rt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oba Bugetului de venituri si cheltuieli pentru exercitiul economic-financiar 2013 conform proiectului inregistrat cu nr.8913/08.11.2012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a pornirii actiunii in raspundere impotriva administratorului Alexe Gabriela conform art. 155 din Legea 31/1990 si desemnarea d-lui Rata Valentin ca persoana imputernicita sa exercite actiunea in justitie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a pornirea actiunii in raspundere impotriva administratorului Fratila Mihaela conform art. 155 din Legea 31/1990 si desemnarea d-lui Rata Valentin ca persoana imputernicita sa exercite actiunea in justitie.</w:t>
      </w:r>
    </w:p>
    <w:p>
      <w:pPr>
        <w:pStyle w:val="Normal"/>
        <w:spacing w:lineRule="auto" w:line="240" w:before="0" w:after="0"/>
        <w:ind w:left="720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 mandatarea d-lui Andrei Alexe si/sau a d-rei Radita Potlog ca persoane imputernicite sa efectueze formele de inregistrare si de publicitate legala pentru ducerea la indeplinire a hotarariilor adunarii generale ordinare a actionarilor SC COMCM SA din 17/18.12.2012, urmand ca persoanele imputernicite sa actioneze impreuna sau separat, dupa cum vor crede de cuviinta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20" w:right="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a stabilirea datei de 10.01.2013 ca data de inregistrare pentru identificarea actionarilor asupra carora se rasfrang efectele hotararilor Adunarii Generale Ordinare a Actionarilor.</w:t>
      </w:r>
    </w:p>
    <w:p>
      <w:pPr>
        <w:pStyle w:val="Normal"/>
        <w:spacing w:lineRule="auto" w:line="240" w:before="0" w:after="0"/>
        <w:ind w:left="741" w:right="9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Presedinte sedinta,</w:t>
        <w:tab/>
        <w:tab/>
        <w:tab/>
        <w:tab/>
        <w:tab/>
        <w:tab/>
        <w:tab/>
        <w:tab/>
        <w:t>Secretar AGOA,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141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6:00Z</dcterms:created>
  <dc:creator>radita.potlog</dc:creator>
  <dc:description/>
  <cp:keywords/>
  <dc:language>en-US</dc:language>
  <cp:lastModifiedBy>ileana.graur</cp:lastModifiedBy>
  <cp:lastPrinted>2012-07-23T14:48:00Z</cp:lastPrinted>
  <dcterms:modified xsi:type="dcterms:W3CDTF">2012-11-16T13:02:00Z</dcterms:modified>
  <cp:revision>18</cp:revision>
  <dc:subject/>
  <dc:title/>
</cp:coreProperties>
</file>